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112395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7.9pt;mso-wrap-distance-left:9pt;mso-wrap-distance-right:9pt;mso-wrap-distance-top:0pt;mso-wrap-distance-bottom:0pt;margin-top:43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    18  апреля  2012 года                                                      №  9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б утверждении Положения о порядке формирования и ведения реестра муниципальных услуг муниципального образования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Черноозерское сельское поселени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целях </w:t>
      </w:r>
      <w:r>
        <w:rPr>
          <w:b w:val="false"/>
          <w:color w:val="000000"/>
          <w:szCs w:val="28"/>
        </w:rPr>
        <w:t xml:space="preserve">оптимизации муниципальных услуг </w:t>
      </w:r>
      <w:r>
        <w:rPr>
          <w:b w:val="false"/>
          <w:szCs w:val="28"/>
        </w:rPr>
        <w:t>муниципального образования «Черноозерское сельское поселение»</w:t>
      </w:r>
      <w:r>
        <w:rPr>
          <w:b w:val="false"/>
          <w:color w:val="000000"/>
          <w:szCs w:val="28"/>
        </w:rPr>
        <w:t>, предоставляемых Администрацией муниципального образования  «</w:t>
      </w:r>
      <w:r>
        <w:rPr>
          <w:b w:val="false"/>
          <w:szCs w:val="28"/>
        </w:rPr>
        <w:t xml:space="preserve">Черноозерское сельское поселение», </w:t>
      </w:r>
      <w:r>
        <w:rPr>
          <w:b w:val="false"/>
          <w:color w:val="000000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, в</w:t>
      </w:r>
      <w:r>
        <w:rPr>
          <w:b w:val="false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руководствуясь п. 3.2. Положения об Администрации муниципального образования «Черноозерское сельское поселение», Администрация муниципального образования  «Черноозерское сельское поселение</w:t>
      </w:r>
      <w:r>
        <w:rPr>
          <w:b w:val="false"/>
          <w:spacing w:val="88"/>
          <w:szCs w:val="28"/>
        </w:rPr>
        <w:t>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 xml:space="preserve">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формирования и ведения реестра муниципальных услуг, предоставляемых (исполняемых) Администрацией муниципального образования  «Черноозерское сельское поселение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</w:t>
      </w:r>
      <w:r>
        <w:rPr>
          <w:b w:val="false"/>
          <w:color w:val="FF0000"/>
          <w:szCs w:val="28"/>
        </w:rPr>
        <w:t>.</w:t>
      </w:r>
      <w:r>
        <w:rPr>
          <w:b w:val="false"/>
          <w:szCs w:val="28"/>
        </w:rPr>
        <w:t xml:space="preserve"> Определить ведущего специалиста администрации муниципального образования  «Черноозерское сельское поселение», уполномоченным на ведение реестр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Черноозерское сельское поселение»            </w:t>
        <w:tab/>
        <w:tab/>
        <w:tab/>
        <w:t xml:space="preserve">   О.А. Михай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Приложение 1</w:t>
      </w:r>
    </w:p>
    <w:p>
      <w:pPr>
        <w:pStyle w:val="Normal"/>
        <w:ind w:left="4962" w:hanging="0"/>
        <w:rPr/>
      </w:pPr>
      <w:r>
        <w:rPr>
          <w:sz w:val="20"/>
        </w:rPr>
        <w:t xml:space="preserve">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ind w:left="4962" w:hanging="0"/>
        <w:rPr/>
      </w:pPr>
      <w:r>
        <w:rPr>
          <w:sz w:val="20"/>
        </w:rPr>
        <w:t xml:space="preserve">                       </w:t>
      </w:r>
      <w:r>
        <w:rPr>
          <w:sz w:val="20"/>
        </w:rPr>
        <w:t>МО «Черноозерское сельское поселение»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от «18» апреля  2012 год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формирования и ведения реестра муниципальных услуг, предоставляемых (исполняемых) Администраци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Черноозерское сельское поселение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едения (формирование и изменение) реестра муниципальных услуг предоставляемых (исполняемых) Администрацией муниципального образования  «Черноозерское сельское поселение» (далее - Положение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термины и определения, установленные в Федеральном законе от 27 июля 2010 года № 210-ФЗ «Об организации предоставления государственных и муниципальных услуг» (далее – Федеральный закон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ведения реестра муниципальных услуг предоставляемых (исполняемых) Администрацией муниципального образования «Черноозерское сельское поселение» (далее – Реестр) является формирование перечня муниципальных услуг, информирование населения района об их составе и содержании, об Администрации муниципального образования «Черноозерское сельское поселение», ответственных за организацию предоставления муниципальных услуг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bookmarkStart w:id="0" w:name="sub_12"/>
      <w:bookmarkEnd w:id="0"/>
      <w:r>
        <w:rPr/>
        <w:t xml:space="preserve">1.4. Формирование и ведение Реестра осуществляется на основании постановлений Администрации </w:t>
      </w:r>
      <w:r>
        <w:rPr>
          <w:szCs w:val="28"/>
        </w:rPr>
        <w:t>муниципального образования</w:t>
      </w:r>
      <w:r>
        <w:rPr/>
        <w:t xml:space="preserve"> «Черноозерское сельское поселение» (далее – Администрация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/>
        <w:t>1.5. Формирование и ведение Реестра осуществляется уполномоченным на ведение Реестра, определенным постановлением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2"/>
      <w:bookmarkStart w:id="2" w:name="sub_12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  <w:t>2. Формирование и ведение Реест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Реестра осуществляется в соответствии с принципа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а требований к определению и включению муниципальных услуг, предоставляемых (исполняемых) Администрацией, в Реестр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описания муниципальных услуг в Реестр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сти Реестра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2.2. Формирование и ведение Реестра осуществляется на бумажном носителе уполномоченным органом </w:t>
      </w:r>
      <w:r>
        <w:rPr/>
        <w:t>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/>
        <w:t>2.2. Реестр содержит следующие сведе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/>
        <w:t xml:space="preserve">-о муниципальных услугах, предоставляемых </w:t>
      </w:r>
      <w:r>
        <w:rPr>
          <w:szCs w:val="28"/>
        </w:rPr>
        <w:t>Администрацией муниципального образования «Черноозерское сельское поселение»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/>
        <w:t xml:space="preserve">-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Calibri"/>
        </w:rPr>
        <w:t xml:space="preserve">об услугах, указанных в </w:t>
      </w:r>
      <w:hyperlink r:id="rId2">
        <w:r>
          <w:rPr>
            <w:rStyle w:val="InternetLink"/>
            <w:rFonts w:cs="Calibri"/>
          </w:rPr>
          <w:t>части 3 статьи 1</w:t>
        </w:r>
      </w:hyperlink>
      <w:r>
        <w:rPr>
          <w:rFonts w:cs="Calibri"/>
        </w:rPr>
        <w:t xml:space="preserve"> 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3. Формирование Реестра выполняется единовременно и предусматривает </w:t>
      </w:r>
      <w:r>
        <w:rPr>
          <w:color w:val="000000"/>
        </w:rPr>
        <w:t>подготовку проекта постановления Администрации об утверждении Реестра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2.4. </w:t>
      </w:r>
      <w:r>
        <w:rPr>
          <w:szCs w:val="28"/>
        </w:rPr>
        <w:t>Для включения муниципальной услуги  в Реестр  уполномоченный на ведение реестра использует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рмативное правовое закрепление, являющееся основанием для включения муниципальной услуги в Реестр;</w:t>
      </w:r>
    </w:p>
    <w:p>
      <w:pPr>
        <w:pStyle w:val="Normal"/>
        <w:jc w:val="both"/>
        <w:rPr/>
      </w:pPr>
      <w:r>
        <w:rPr>
          <w:szCs w:val="28"/>
        </w:rPr>
        <w:t>- уточненный фрагмент Реестра по форме согласно приложению 2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Для исключения муниципальной услуги  из Реестра и (или) внесения изменений в параметры муниципальной услуги  уполномоченный на ведение реестра использует  следующие документы:</w:t>
      </w:r>
    </w:p>
    <w:p>
      <w:pPr>
        <w:pStyle w:val="Normal"/>
        <w:jc w:val="both"/>
        <w:rPr/>
      </w:pPr>
      <w:r>
        <w:rPr>
          <w:szCs w:val="28"/>
        </w:rPr>
        <w:t>- обоснование исключения муниципальной услуги  из Реестра или внесения изменений в параметры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>- уточненный фрагмент Реестра в случае внесения изменений в параметры муниципальной услуги по форме согласно приложению 2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 Уполномоченный на ведение реестра  при предоставлении документов, указанных в пунктах 2.4 и 2.5 настоящего Положения, готовит проект постановления Администрации о внесении изменений в Реестр в соответствии с Инструкцией по делопроизводству в Администрации муниципального образования  «Черноозерское сельское поселение».</w:t>
      </w:r>
    </w:p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Cs w:val="28"/>
        </w:rPr>
      </w:pPr>
      <w:bookmarkStart w:id="3" w:name="sub_3170"/>
      <w:bookmarkEnd w:id="3"/>
      <w:r>
        <w:rPr>
          <w:szCs w:val="28"/>
        </w:rPr>
        <w:t>3.Требования к содержанию записей Реест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</w:t>
      </w:r>
      <w:r>
        <w:rPr>
          <w:color w:val="000000"/>
        </w:rPr>
        <w:t>Поле «Наименование муниципальной услуги» должно содержа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формулировку из текста правового акта, устанавливающего полномочие по предоставлению муниципальной услуги, если в данном акте прямо указано наименование данной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либо формулировку, определенную  ответственным за организацию предоставления муниципальной услуги, если в тексте правового акта, устанавливающего полномочие по предоставлению муниципальной услуги, отсутствует прямое указание на наименование данной муниципальной услуги. В этом случае наименование муниципальной услуги определяется исходя из сведений о результатах, получателях результатов и содержании процесса предоставления муниципальной услуги.</w:t>
      </w:r>
    </w:p>
    <w:p>
      <w:pPr>
        <w:pStyle w:val="Normal"/>
        <w:ind w:firstLine="708"/>
        <w:jc w:val="both"/>
        <w:rPr/>
      </w:pPr>
      <w:bookmarkStart w:id="4" w:name="sub_52"/>
      <w:r>
        <w:rPr>
          <w:color w:val="000000"/>
          <w:szCs w:val="28"/>
        </w:rPr>
        <w:t xml:space="preserve">3.2. </w:t>
      </w:r>
      <w:bookmarkStart w:id="5" w:name="sub_53"/>
      <w:bookmarkEnd w:id="4"/>
      <w:r>
        <w:rPr>
          <w:color w:val="000000"/>
        </w:rPr>
        <w:t xml:space="preserve">Поле </w:t>
      </w:r>
      <w:r>
        <w:rPr>
          <w:color w:val="000000"/>
          <w:szCs w:val="28"/>
        </w:rPr>
        <w:t>«Нормативный правовой акт, устанавливающий полномочие органа местного самоуправления по предоставлению муниципальной услуги» должно содержать сведения о:</w:t>
      </w:r>
    </w:p>
    <w:p>
      <w:pPr>
        <w:pStyle w:val="Normal"/>
        <w:ind w:firstLine="720"/>
        <w:jc w:val="both"/>
        <w:rPr/>
      </w:pPr>
      <w:bookmarkEnd w:id="5"/>
      <w:r>
        <w:rPr>
          <w:color w:val="000000"/>
        </w:rPr>
        <w:t>- правовом акте, устанавливающем полномочие Администрации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авовом акте, закрепляющем полномочие по предоставлению муниципальной услуги Администрац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авовом акте, закрепляющем полномочие по предоставлению муниципальной услуги за ответственным лицом Администрации.</w:t>
      </w:r>
    </w:p>
    <w:p>
      <w:pPr>
        <w:pStyle w:val="Normal"/>
        <w:ind w:firstLine="720"/>
        <w:jc w:val="both"/>
        <w:rPr/>
      </w:pPr>
      <w:bookmarkStart w:id="6" w:name="sub_55"/>
      <w:bookmarkEnd w:id="6"/>
      <w:r>
        <w:rPr>
          <w:color w:val="000000"/>
        </w:rPr>
        <w:t>3.3. Поле "Сведения о возмездности (безвозмездности) оказания услуги и размерах платы, взимаемой с заявителя, если услуга оказывается на возмездной основе" должно содержать сведения о:</w:t>
      </w:r>
    </w:p>
    <w:p>
      <w:pPr>
        <w:pStyle w:val="Normal"/>
        <w:ind w:firstLine="720"/>
        <w:jc w:val="both"/>
        <w:rPr>
          <w:color w:val="000000"/>
        </w:rPr>
      </w:pPr>
      <w:bookmarkStart w:id="7" w:name="sub_55"/>
      <w:bookmarkEnd w:id="7"/>
      <w:r>
        <w:rPr>
          <w:color w:val="000000"/>
        </w:rPr>
        <w:t>- возмездности (безвозмездности)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>- размере тарифа (цены) на единицу услуг в случае возмездности оказания услуг с указанием правового акта, устанавливающего размер тарифа (цены) оказа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Заключительные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 Реестр</w:t>
      </w:r>
      <w:r>
        <w:rPr>
          <w:rFonts w:cs="Calibri"/>
        </w:rPr>
        <w:t xml:space="preserve"> размещается на официальных сайтах органов, предоставляющих муниципальные услуги, а также в информационно-телекоммуникационной сети "Интернет" на едином портале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 </w:t>
      </w:r>
      <w:r>
        <w:rPr/>
        <w:t>Сведения о муниципальных услугах, включенных в Реестр, подлежат размещению в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 (далее – информационные системы)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</w:t>
      </w:r>
      <w:r>
        <w:rPr/>
        <w:t xml:space="preserve"> Размещение сведений о муниципальных услугах, включенных в Реестр, в информационных системах осуществляется в соответствии с порядком, установленны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Исполнители несут ответственность за полноту и достоверность, а также за соблюдение сроков и порядка представления сведений о муниципальных услугах, размещаемых в Реестре муниципальных услуг и на портале государственных услуг Республики Марий Э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8" w:name="sub_3170"/>
      <w:bookmarkStart w:id="9" w:name="sub_3170"/>
      <w:bookmarkEnd w:id="9"/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37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7938" w:hanging="0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Положению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о порядке формирования </w:t>
      </w:r>
    </w:p>
    <w:p>
      <w:pPr>
        <w:pStyle w:val="Normal"/>
        <w:ind w:left="10915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 ведения Реестра</w:t>
      </w:r>
    </w:p>
    <w:p>
      <w:pPr>
        <w:pStyle w:val="Normal"/>
        <w:ind w:left="80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яемых (исполняемых) Администрацией МО «Черноозерское сельское поселение»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1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29"/>
        <w:gridCol w:w="4678"/>
        <w:gridCol w:w="39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услуги </w:t>
              <w:b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/>
      </w:pPr>
      <w:r>
        <w:rPr/>
        <w:t>Глава администрации                ________________                 ________________________</w:t>
      </w:r>
    </w:p>
    <w:p>
      <w:pPr>
        <w:pStyle w:val="Normal"/>
        <w:ind w:left="1418" w:hanging="0"/>
        <w:jc w:val="both"/>
        <w:rPr/>
      </w:pPr>
      <w:r>
        <w:rPr/>
        <w:t xml:space="preserve">                                                            </w:t>
      </w:r>
      <w:r>
        <w:rPr/>
        <w:t>подпись                              инициалы, фамилия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ind w:firstLine="184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2E0C36FB6214C4078F2FDD3D056949B3A3A99DDF9094FF23ED1D924C25B10D237A5DCB1CBAA2203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8:00Z</dcterms:created>
  <dc:creator>User</dc:creator>
  <dc:description/>
  <cp:keywords/>
  <dc:language>en-US</dc:language>
  <cp:lastModifiedBy>User</cp:lastModifiedBy>
  <cp:lastPrinted>2012-04-26T09:58:00Z</cp:lastPrinted>
  <dcterms:modified xsi:type="dcterms:W3CDTF">2012-04-26T06:03:00Z</dcterms:modified>
  <cp:revision>8</cp:revision>
  <dc:subject/>
  <dc:title/>
</cp:coreProperties>
</file>